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óster de la Jornada Misionera Salesiana del 2011</w:t>
      </w:r>
    </w:p>
    <w:p>
      <w:pPr>
        <w:pStyle w:val="Normal"/>
        <w:rPr/>
      </w:pPr>
      <w:r>
        <w:rPr>
          <w:rFonts w:eastAsia="Gulim;굴림"/>
          <w:bCs/>
        </w:rPr>
        <w:t xml:space="preserve">Guia de la lectura </w:t>
      </w:r>
    </w:p>
    <w:p>
      <w:pPr>
        <w:pStyle w:val="Normal"/>
        <w:rPr>
          <w:rFonts w:eastAsia="Gulim;굴림"/>
          <w:bCs/>
          <w:sz w:val="28"/>
          <w:szCs w:val="28"/>
        </w:rPr>
      </w:pPr>
      <w:r>
        <w:rPr>
          <w:rFonts w:eastAsia="Gulim;굴림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La invitación que Jesús dirige a los suyos - “Id por todo el mundo…” </w:t>
      </w:r>
      <w:r>
        <w:rPr/>
        <w:t>(Mt 28,19) – también se renueva hoy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Don Bosco ha recogido y reeditado el mandato implicando a los jóvenes, convirtiéndolos en protagonistas de proyectos de vida e iniciativas de evangeliz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mosaico del maestro Mario Bogani, que se encuentra en la fachada externa del templo del Colle Don Bosco, nos recuerda como el espíritu y la acción del santo de los jóvenes haya sido una prolongación de Cristo, una nueva encarnación del Buen Pastor que quiere a su rebañ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Le fotografie dei giovani volontari raccontano come l’invito “Andate in tutto il mondo…” abbia trovato risposta in ogni latitudine: giovani volontari disponibili e desiderosi di proclamare il Vangelo in diverse parti del mondo.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En el bajo, a mano izquierda, se encuentra insertada la fotografía de Seán Devereux, voluntario inglés, matado en Somalia en el 1993. Un ejemplo de donación llevado hasta su extrema manifestación: el regalo de la vida por la salvación de los otr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s líneas curvas, con muchos matices, expresan cómo la aventura del Evangelio se dilata en el tiempo y se diversifica en sus manifestacion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15:00Z</dcterms:created>
  <dc:creator>dlacedonio</dc:creator>
  <dc:description/>
  <cp:keywords/>
  <dc:language>en-US</dc:language>
  <cp:lastModifiedBy> </cp:lastModifiedBy>
  <dcterms:modified xsi:type="dcterms:W3CDTF">2010-03-21T14:15:00Z</dcterms:modified>
  <cp:revision>2</cp:revision>
  <dc:subject/>
  <dc:title>Póster de la Jornada Misionera Salesiana del 2011</dc:title>
</cp:coreProperties>
</file>